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178435</wp:posOffset>
                </wp:positionV>
                <wp:extent cx="6067425" cy="9049385"/>
                <wp:effectExtent l="3810" t="3810" r="2540" b="254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049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stroked="t" o:allowincell="f" style="position:absolute;margin-left:-3.15pt;margin-top:-14.05pt;width:477.7pt;height:712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游明朝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</w:rPr>
        <w:t>ター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</w:rPr>
        <w:t>支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</w:rPr>
        <w:t>に関す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</w:rPr>
        <w:t>誓約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>私は、小坂町分譲地の購入申込みに当たり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u w:val="single" w:color="000000"/>
        </w:rPr>
        <w:t>　　　年　　　月　　　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>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>に当分譲地に居住用の住宅を建設し、住所を変更することを誓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>年　　月　　日　　　　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小坂町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>申請者　住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9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 xml:space="preserve">氏　名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注意事項】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47" w:right="1247" w:gutter="0" w:header="851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Ａターン後は、住所変更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住民票等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速やかに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180975</wp:posOffset>
                </wp:positionV>
                <wp:extent cx="6067425" cy="9049385"/>
                <wp:effectExtent l="3810" t="3810" r="2540" b="2540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049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stroked="t" o:allowincell="f" style="position:absolute;margin-left:-2.55pt;margin-top:-14.25pt;width:477.7pt;height:712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游明朝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6"/>
          <w:kern w:val="0"/>
          <w:sz w:val="44"/>
        </w:rPr>
        <w:t>結婚支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6"/>
          <w:kern w:val="0"/>
          <w:sz w:val="44"/>
        </w:rPr>
        <w:t>に関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6"/>
          <w:kern w:val="0"/>
          <w:sz w:val="44"/>
        </w:rPr>
        <w:t>婚約証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0"/>
          <w:sz w:val="44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>　　申請者　住　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>　    　氏　名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婚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>者　住　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>　　　　　　（電話番号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>　　　　　　氏　名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>上記両名は、　　年　　月　　日婚約し、　　年　　月　　日まで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>婚姻することを証明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>証明者　　住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 xml:space="preserve">　　　　　　　　（電話番号　　　　　　　　　　　　　　）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 xml:space="preserve">氏　名            　　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>　　　　　　　　続柄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注意事項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 ・続柄等には、証明者と申請者の関係を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（例）申請者（婚約者）の父（母）、媒酌人、職場の上司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・婚姻後は、速やかに戸籍謄本又は婚姻届受理証明書を提出してください。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247" w:right="1247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eastAsia="ＭＳ 明朝;MS Mincho" w:cs="ＭＳ 明朝;MS Mincho"/>
        <w:sz w:val="24"/>
      </w:rPr>
    </w:pPr>
    <w:r>
      <w:rPr>
        <w:rFonts w:ascii="ＭＳ 明朝;MS Mincho" w:hAnsi="ＭＳ 明朝;MS Mincho" w:cs="ＭＳ 明朝;MS Mincho" w:eastAsia="ＭＳ 明朝;MS Mincho"/>
        <w:sz w:val="24"/>
      </w:rPr>
      <w:t>様式第３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eastAsia="ＭＳ 明朝;MS Mincho" w:cs="ＭＳ 明朝;MS Mincho"/>
        <w:sz w:val="24"/>
      </w:rPr>
    </w:pPr>
    <w:r>
      <w:rPr>
        <w:rFonts w:ascii="ＭＳ 明朝;MS Mincho" w:hAnsi="ＭＳ 明朝;MS Mincho" w:cs="ＭＳ 明朝;MS Mincho" w:eastAsia="ＭＳ 明朝;MS Mincho"/>
        <w:sz w:val="24"/>
      </w:rPr>
      <w:t>様式第３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eastAsia="ＭＳ 明朝;MS Mincho" w:cs="ＭＳ 明朝;MS Mincho"/>
        <w:sz w:val="24"/>
      </w:rPr>
    </w:pPr>
    <w:r>
      <w:rPr>
        <w:rFonts w:ascii="ＭＳ 明朝;MS Mincho" w:hAnsi="ＭＳ 明朝;MS Mincho" w:cs="ＭＳ 明朝;MS Mincho" w:eastAsia="ＭＳ 明朝;MS Mincho"/>
        <w:sz w:val="24"/>
      </w:rPr>
      <w:t>様式第３号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eastAsia="ＭＳ 明朝;MS Mincho" w:cs="ＭＳ 明朝;MS Mincho"/>
        <w:sz w:val="24"/>
      </w:rPr>
    </w:pPr>
    <w:r>
      <w:rPr>
        <w:rFonts w:ascii="ＭＳ 明朝;MS Mincho" w:hAnsi="ＭＳ 明朝;MS Mincho" w:cs="ＭＳ 明朝;MS Mincho" w:eastAsia="ＭＳ 明朝;MS Mincho"/>
        <w:sz w:val="24"/>
      </w:rPr>
      <w:t>様式第４号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0:00Z</dcterms:created>
  <dc:creator>安藤　素子</dc:creator>
  <dc:description/>
  <cp:keywords/>
  <dc:language>en-US</dc:language>
  <cp:lastModifiedBy>企画財政班</cp:lastModifiedBy>
  <cp:lastPrinted>2021-06-18T15:34:00Z</cp:lastPrinted>
  <dcterms:modified xsi:type="dcterms:W3CDTF">2024-06-14T05:28:00Z</dcterms:modified>
  <cp:revision>7</cp:revision>
  <dc:subject/>
  <dc:title/>
</cp:coreProperties>
</file>