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-182245</wp:posOffset>
                </wp:positionV>
                <wp:extent cx="6285230" cy="9049385"/>
                <wp:effectExtent l="3175" t="3810" r="3175" b="2540"/>
                <wp:wrapNone/>
                <wp:docPr id="1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9049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オブジェクト 0" stroked="t" o:allowincell="f" style="position:absolute;margin-left:-14.25pt;margin-top:-14.35pt;width:494.85pt;height:712.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小坂町分譲地減額譲渡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84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小坂町長　　殿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申請者　住　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5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　名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小坂町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譲地の購入に際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次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要件に該当しますので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譲渡価額を減額の上、譲渡してくださるよう申請します。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jc w:val="left"/>
        <w:rPr/>
      </w:pPr>
      <w:r>
        <w:rPr/>
        <w:t>１　該当する減額譲渡要件（該当事項に○印を記入すること）</w:t>
      </w:r>
    </w:p>
    <w:tbl>
      <w:tblPr>
        <w:tblW w:w="903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880"/>
        <w:gridCol w:w="147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対象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要　　　　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該当要件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○印）</w:t>
            </w:r>
          </w:p>
        </w:tc>
      </w:tr>
      <w:tr>
        <w:trPr>
          <w:trHeight w:val="50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Ａターン支援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小坂町外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から移住しようとする者の居住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町外から町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に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移住後３年以内の者の居住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結婚支援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婚姻の予約をしている者の居住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婚姻期間が５年以内の者の居住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子育て支援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１８歳未満の子供を養育している者の居住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出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予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の方の居住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減額譲渡要件に該当する居住予定者の住所及び氏名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706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現在の住所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氏　名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21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br w:type="page"/>
      </w:r>
      <w:r>
        <w:rPr>
          <w:rFonts w:eastAsia="ＭＳ 明朝;MS Mincho" w:cs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46355</wp:posOffset>
                </wp:positionV>
                <wp:extent cx="6067425" cy="8792845"/>
                <wp:effectExtent l="3810" t="3810" r="2540" b="2540"/>
                <wp:wrapNone/>
                <wp:docPr id="2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8793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オブジェクト 0" stroked="t" o:allowincell="f" style="position:absolute;margin-left:-3.15pt;margin-top:3.65pt;width:477.7pt;height:692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３　添付書類（該当する減額譲渡要件に応じて、次の書類を添付すること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（１）Ａターン支援</w:t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①小坂町外から移住しようとする者の居住用</w:t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ターン支援に関する誓約書</w:t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　・住民票</w:t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　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②町外から町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移住後３年以内の者の居住用</w:t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sz w:val="22"/>
        </w:rPr>
        <w:t>町外居住（契約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sz w:val="22"/>
        </w:rPr>
        <w:t>過去３年以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sz w:val="22"/>
        </w:rPr>
        <w:t>までが対象）が判断でき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8"/>
          <w:sz w:val="22"/>
        </w:rPr>
        <w:t>住民票等</w:t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（２）結婚支援</w:t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①婚姻の予約をしている者の居住用</w:t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　・結婚支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に関す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婚約証明書</w:t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　・婚約者の住民票</w:t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 ②婚姻後５年以内の者の居住用</w:t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・戸籍謄本</w:t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（３）子育て支援　</w:t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①１８歳未満の者を養育している者の居住用</w:t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4"/>
          <w:sz w:val="22"/>
        </w:rPr>
        <w:t>　　　・養育する１８歳未満の者の住民票等</w:t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4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②出産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予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の方の居住用</w:t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2"/>
        </w:rPr>
        <w:t>　　 ・妊娠中の方の住民票等</w:t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2"/>
        </w:rPr>
        <w:t>　　 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4"/>
          <w:sz w:val="22"/>
        </w:rPr>
        <w:t>母子健康手帳の写し等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33:00Z</dcterms:created>
  <dc:creator>安藤　素子</dc:creator>
  <dc:description/>
  <cp:keywords/>
  <dc:language>en-US</dc:language>
  <cp:lastModifiedBy>企画財政班</cp:lastModifiedBy>
  <cp:lastPrinted>2021-06-18T15:34:00Z</cp:lastPrinted>
  <dcterms:modified xsi:type="dcterms:W3CDTF">2024-06-14T05:30:00Z</dcterms:modified>
  <cp:revision>18</cp:revision>
  <dc:subject/>
  <dc:title/>
</cp:coreProperties>
</file>