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個々のご意見には直接回答はいたしませんので、あらかじめご了承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017-0292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秋田県鹿角郡小坂町小坂字上谷地４１－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役場　建設課建設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86-29-39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86-29-548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mail:k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saka-toshi01@town.kosaka.akita.jp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2:00Z</dcterms:created>
  <dc:creator>tokei1</dc:creator>
  <dc:description/>
  <cp:keywords/>
  <dc:language>en-US</dc:language>
  <cp:lastModifiedBy>kosaka00</cp:lastModifiedBy>
  <cp:lastPrinted>2023-09-29T10:18:00Z</cp:lastPrinted>
  <dcterms:modified xsi:type="dcterms:W3CDTF">2023-09-29T01:20:00Z</dcterms:modified>
  <cp:revision>4</cp:revision>
  <dc:subject/>
  <dc:title/>
</cp:coreProperties>
</file>