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６号様式（第１０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5528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小坂町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使用者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かぶきん着ぐるみ貸付許可変更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付け、　　　第　　　号で許可を受けた内容について、次のとおり変更したいので申請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〈変更前〉</w:t>
      </w:r>
    </w:p>
    <w:tbl>
      <w:tblPr>
        <w:tblW w:w="830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6"/>
        <w:gridCol w:w="1278"/>
        <w:gridCol w:w="2661"/>
        <w:gridCol w:w="1064"/>
        <w:gridCol w:w="1387"/>
      </w:tblGrid>
      <w:tr>
        <w:trPr>
          <w:trHeight w:val="8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１．使用目的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（イベント名等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２．使用日時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３．使用場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４．貸付期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貸付年月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受取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2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返却年月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返却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/>
        <w:t>〈変更後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1276"/>
        <w:gridCol w:w="2657"/>
        <w:gridCol w:w="1063"/>
        <w:gridCol w:w="138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１．使用目的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（イベント名等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２．使用日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３．使用場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４．貸付期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貸付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受取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返却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返却時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37:00Z</dcterms:created>
  <dc:creator/>
  <dc:description/>
  <dc:language>en-US</dc:language>
  <cp:lastModifiedBy/>
  <dcterms:modified xsi:type="dcterms:W3CDTF">2018-04-2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