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１号様式（第２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小坂町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使用者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かぶきん着ぐるみ貸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、かぶきん着ぐるみの貸付を受けたいので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tbl>
      <w:tblPr>
        <w:tblW w:w="860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323"/>
        <w:gridCol w:w="2757"/>
        <w:gridCol w:w="1102"/>
        <w:gridCol w:w="1437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．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イベント名等）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．使用日時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．使用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．貸付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貸付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取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返却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返却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担当責任者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電話番号）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1:00Z</dcterms:created>
  <dc:creator>admin</dc:creator>
  <dc:description/>
  <cp:keywords/>
  <dc:language>en-US</dc:language>
  <cp:lastModifiedBy>admin</cp:lastModifiedBy>
  <dcterms:modified xsi:type="dcterms:W3CDTF">2018-04-26T06:31:00Z</dcterms:modified>
  <cp:revision>2</cp:revision>
  <dc:subject/>
  <dc:title/>
</cp:coreProperties>
</file>