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"/>
        <w:gridCol w:w="425"/>
        <w:gridCol w:w="25"/>
        <w:gridCol w:w="1245"/>
        <w:gridCol w:w="6"/>
        <w:gridCol w:w="567"/>
        <w:gridCol w:w="2268"/>
        <w:gridCol w:w="1559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40"/>
      </w:tblGrid>
      <w:tr>
        <w:trPr/>
        <w:tc>
          <w:tcPr>
            <w:tcW w:w="9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介護保険（住所地特例）施設　入所・退所　連絡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小坂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に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者が当施設　　　・　　　しましたので連絡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を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715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34950</wp:posOffset>
                      </wp:positionV>
                      <wp:extent cx="635" cy="2651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635" cy="1175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・退所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311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・退所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 　 月　  日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前住所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所後住所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所理由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他の介護保険施設入所</w:t>
            </w:r>
          </w:p>
          <w:p>
            <w:pPr>
              <w:pStyle w:val="Normal"/>
              <w:ind w:firstLine="663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施設名　　　　　　　　　　　　　　　　　　　　　　）</w:t>
            </w:r>
          </w:p>
          <w:p>
            <w:pPr>
              <w:pStyle w:val="Normal"/>
              <w:ind w:firstLine="2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 死亡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 その他（　在宅　・　入院　・　その他　）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死亡の場合は、退所後住所は記載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3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9"/>
                <w:sz w:val="22"/>
              </w:rPr>
              <w:t>号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9378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  <w:p>
            <w:pPr>
              <w:pStyle w:val="Normal"/>
              <w:spacing w:lineRule="exact" w:line="160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Normal"/>
              <w:spacing w:lineRule="exact" w:line="240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378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連絡票は、福祉課窓口持参または郵送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により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1:00Z</dcterms:created>
  <dc:creator>kos87</dc:creator>
  <dc:description/>
  <cp:keywords/>
  <dc:language>en-US</dc:language>
  <cp:lastModifiedBy>admin</cp:lastModifiedBy>
  <dcterms:modified xsi:type="dcterms:W3CDTF">2022-06-02T02:19:00Z</dcterms:modified>
  <cp:revision>12</cp:revision>
  <dc:subject/>
  <dc:title/>
</cp:coreProperties>
</file>