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551"/>
        <w:gridCol w:w="5316"/>
        <w:gridCol w:w="319"/>
      </w:tblGrid>
      <w:tr>
        <w:trPr>
          <w:trHeight w:val="721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小坂町住宅用地（一般分譲地）購入申込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小坂町長　細　越　　満　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申込者　氏　　名：</w:t>
            </w:r>
            <w:r>
              <w:rPr>
                <w:rFonts w:cs="Times New Roman"/>
              </w:rPr>
              <w:t xml:space="preserve">               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　　　　住　　所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　　　　電話番号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　　　　勤</w:t>
            </w:r>
            <w:r>
              <w:rPr>
                <w:rFonts w:cs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</w:rPr>
              <w:t xml:space="preserve"> </w:t>
            </w:r>
            <w:r>
              <w:rPr/>
              <w:t>先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　　　　電話番号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下記により、小坂町が　　　　地区に一般分譲した宅地を購入したいので申し込み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496" w:hRule="atLeast"/>
        </w:trPr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/>
              <w:t>１．</w:t>
            </w:r>
            <w:r>
              <w:rPr>
                <w:rFonts w:ascii="ＭＳ 明朝" w:hAnsi="ＭＳ 明朝"/>
                <w:szCs w:val="24"/>
              </w:rPr>
              <w:t>購入理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/>
              <w:t>２．地　　　　　　　番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坂町　　　　　　字　　　　　　　　番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/>
              <w:t>３．</w:t>
            </w:r>
            <w:r>
              <w:rPr>
                <w:rFonts w:ascii="ＭＳ 明朝" w:hAnsi="ＭＳ 明朝"/>
                <w:szCs w:val="24"/>
              </w:rPr>
              <w:t>家屋建築予定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　年　　　月建築着工予定　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/>
              <w:t>４．土地代金の支払方法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/>
              <w:t>（該当する方に○で囲む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土地売買契約時に土地代金を全額納入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②</w:t>
            </w:r>
            <w:r>
              <w:rPr/>
              <w:t>土地売買契約時に土地代金の半額を納め、１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以内に残金を納入します。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　※住民票の謄本１通を添付して提出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kosa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6:00Z</dcterms:created>
  <dc:creator>kosaka</dc:creator>
  <dc:description/>
  <dc:language>en-US</dc:language>
  <cp:lastModifiedBy/>
  <cp:lastPrinted>2014-03-31T10:10:00Z</cp:lastPrinted>
  <dcterms:modified xsi:type="dcterms:W3CDTF">2020-04-15T1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